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0"/>
      </w:tblGrid>
      <w:tr>
        <w:trPr>
          <w:trHeight w:val="4936" w:hRule="atLeast"/>
        </w:trPr>
        <w:tc>
          <w:tcPr>
            <w:tcW w:w="12030" w:type="dxa"/>
            <w:tcBorders/>
            <w:shd w:fill="FFFFFF" w:val="clear"/>
          </w:tcPr>
          <w:tbl>
            <w:tblPr>
              <w:tblW w:w="120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30"/>
            </w:tblGrid>
            <w:tr>
              <w:trPr/>
              <w:tc>
                <w:tcPr>
                  <w:tcW w:w="12030" w:type="dxa"/>
                  <w:tcBorders/>
                  <w:vAlign w:val="center"/>
                </w:tcPr>
                <w:tbl>
                  <w:tblPr>
                    <w:tblW w:w="12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30"/>
                  </w:tblGrid>
                  <w:tr>
                    <w:trPr>
                      <w:trHeight w:val="555" w:hRule="atLeast"/>
                    </w:trPr>
                    <w:tc>
                      <w:tcPr>
                        <w:tcW w:w="12030" w:type="dxa"/>
                        <w:tcBorders/>
                        <w:vAlign w:val="center"/>
                      </w:tcPr>
                      <w:tbl>
                        <w:tblPr>
                          <w:tblW w:w="1022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25"/>
                        </w:tblGrid>
                        <w:tr>
                          <w:trPr/>
                          <w:tc>
                            <w:tcPr>
                              <w:tcW w:w="10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jc w:val="center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185895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185895"/>
                                  <w:kern w:val="0"/>
                                  <w:sz w:val="32"/>
                                  <w:szCs w:val="32"/>
                                  <w:lang w:val="en-US" w:eastAsia="zh-CN" w:bidi="ar-SA"/>
                                </w:rPr>
                                <w:t>关于取消、停征和免征一批行政事业性收费的通知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185895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185895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Hr1"/>
                          <w:keepNext w:val="false"/>
                          <w:keepLines w:val="false"/>
                          <w:widowControl/>
                          <w:spacing w:lineRule="auto" w:line="432"/>
                          <w:rPr>
                            <w:rFonts w:ascii="微软雅黑" w:hAnsi="微软雅黑" w:eastAsia="微软雅黑" w:cs="微软雅黑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sz w:val="20"/>
                            <w:szCs w:val="20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7639050" cy="19050"/>
                                  <wp:effectExtent l="0" t="0" r="0" b="0"/>
                                  <wp:docPr id="1" name="矩形 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6392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矩形 2" fillcolor="#a0a0a0" stroked="f" o:allowincell="f" style="position:absolute;margin-left:0pt;margin-top:0pt;width:601.45pt;height:1.45pt;mso-wrap-style:none;v-text-anchor:middle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12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30"/>
                  </w:tblGrid>
                  <w:tr>
                    <w:trPr/>
                    <w:tc>
                      <w:tcPr>
                        <w:tcW w:w="120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left"/>
                          <w:rPr>
                            <w:rFonts w:ascii="微软雅黑" w:hAnsi="微软雅黑" w:eastAsia="微软雅黑" w:cs="微软雅黑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jc w:val="left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030" w:type="dxa"/>
                  <w:tcBorders/>
                  <w:vAlign w:val="center"/>
                </w:tcPr>
                <w:tbl>
                  <w:tblPr>
                    <w:tblW w:w="12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30"/>
                  </w:tblGrid>
                  <w:tr>
                    <w:trPr>
                      <w:trHeight w:val="1140" w:hRule="atLeast"/>
                    </w:trPr>
                    <w:tc>
                      <w:tcPr>
                        <w:tcW w:w="12030" w:type="dxa"/>
                        <w:tcBorders/>
                        <w:shd w:fill="FFFFFF" w:val="clear"/>
                      </w:tcPr>
                      <w:tbl>
                        <w:tblPr>
                          <w:tblW w:w="1022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25"/>
                        </w:tblGrid>
                        <w:tr>
                          <w:trPr/>
                          <w:tc>
                            <w:tcPr>
                              <w:tcW w:w="102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center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财税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[2014]101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号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各省、自治区、直辖市人民政府，国务院各部委、各直属机构：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为进一步减轻企业特别是小微企业负担，经国务院批准，现将取消、停征和免征一批行政事业性收费政策通知如下：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一、自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01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日起，取消或暂停征收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2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项中央级设立的行政事业性收费。（见附件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）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各省（区、市）要全面清理省级设立的行政事业性收费项目，取消重复设置、收费养人以及违背市场经济基本原则的不合理收费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二、自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01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日起，对小微企业（含个体工商户，下同）免征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42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项中央级设立的行政事业性收费。（见附件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）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各省（区、市）要对小微企业免征省级设立的行政事业性收费，具体免征项目由各省（区、市）人民政府确定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免征有关行政事业性收费的小微企业范围，由相关部门参照《中小企业划型标准规定》（工信部联企业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[2011]30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号）具体确定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三、取消、停征和免征上述行政事业性收费后，有关部门和单位依法履行职能所需经费，由同级财政预算予以统筹安排。其中，行政机关和财政补助事业单位的经费支出，通过部门预算予以安排；自收自支事业单位的经费支出，通过安排其上级主管部门项目支出予以解决。各级财政部门要按照上述要求，妥善安排有关部门和单位预算，保障工作正常开展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四、有关部门和单位要按规定到价格主管部门办理《收费许可证》注销手续，并到财政部门办理财政票据缴销手续。有关行政事业性收费的清欠收入，应当按照财政部门规定的渠道全额上缴国库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五、对上述取消、停征和免征的行政事业性收费，各地区和有关部门不得以任何理由拖延或者拒绝执行，不得以其他名目或者转为经营服务性收费方式变相继续收费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六、坚决取缔各种乱收费。凡未经国务院和省级人民政府及其财政、价格主管部门批准，越权设立的行政事业性收费项目一律取消。对按照法律法规和国家有关政策规定设立的行政事业性收费，实行目录清单管理。所有收费目录清单及其具体实施情况纳入各地区、各部门政务公开范畴，通过政府网站和公共媒体实时对外公开，接受社会监督。各地区、各部门必须严格执行目录清单，目录清单之外的收费，一律不得执行。各级财政、价格、审计部门要加强监督检查，对继续违规收费的部门和单位，要予以严肃查处，并追究责任人的行政责任。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righ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财政部 国家发展改革委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righ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014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年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2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月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3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日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附件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center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取消或暂停征收的行政事业性收费项目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center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（共</w:t>
                              </w:r>
                              <w:r>
                                <w:rPr>
                                  <w:rStyle w:val="StrongEmphasis"/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2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项）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一、取消的行政事业性收费项目（共</w:t>
                              </w:r>
                              <w:r>
                                <w:rPr>
                                  <w:rStyle w:val="StrongEmphasis"/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5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项）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国土资源部门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征地管理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人力资源社会保障部门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保存人事关系及档案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国际商务师执业资格考试考务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商务部门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4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纺织品原产地证明书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中国贸促会和地方贸促会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货物原产地证书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二、暂停征收的行政事业性收费项目（共</w:t>
                              </w:r>
                              <w:r>
                                <w:rPr>
                                  <w:rStyle w:val="StrongEmphasis"/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7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项）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国土资源部门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石油（天然气）勘查、开采登记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矿产资源勘查登记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采矿登记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工商行政管理部门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4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企业注册登记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个体工商户注册登记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质量监督检验检疫部门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6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工业产品许可证审查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7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出口商品检验检疫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附件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center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对小微企业免征的行政事业性收费项目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center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（共</w:t>
                              </w:r>
                              <w:r>
                                <w:rPr>
                                  <w:rStyle w:val="StrongEmphasis"/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42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项）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国土资源部门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土地登记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住房城乡建设部门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房屋登记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3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住房交易手续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交通运输部门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4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船舶港务费（对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0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总吨以下内河船和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50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总吨以下海船予以免收）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船舶登记费（对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0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总吨以下内河船和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50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总吨以下海船予以免收）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6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沿海港口和长江干线船舶引航收费（对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0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总吨以下内河船和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50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总吨以下海船予以免收）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农业部门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7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国内植物检疫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8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动物及动物产品检疫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9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新兽药审批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《进口兽药许可证》审批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1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《兽药典》、《兽药规范》和兽药专业标准收载品种生产审批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2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已生产兽药品种注册登记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3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拖拉机号牌（含号牌架、固定封装置）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4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拖拉机行驶证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拖拉机登记证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6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拖拉机驾驶证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7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拖拉机安全技术检验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8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拖拉机驾驶许可考试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19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渔业资源增殖保护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渔业船舶登记（含变更登记）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质量监督检验检疫部门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1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组织机构代码证书收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2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社会公用计量标准证书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3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标准物质定级证书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4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国内计量器具新产品型式批准证书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修理计量器具许可证考核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6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计量考评员证书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7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计量考评员考核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8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计量授权考核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环保部门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29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环境监测服务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新闻出版部门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3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计算机软件著作权登记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林业部门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31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森林植物检疫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32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林权勘测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33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林权证工本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食品药品监督管理部门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34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已生产药品登记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35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药品行政保护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36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生产药典、标准品种审批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37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中药品种保护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38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新药审批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39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新药开发评审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Style w:val="StrongEmphasis"/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旅游部门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4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星级标牌（含星级证书）工本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280" w:after="28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41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A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级旅游景区标牌（含证书）工本费 </w:t>
                              </w:r>
                            </w:p>
                            <w:p>
                              <w:pPr>
                                <w:pStyle w:val="Style15"/>
                                <w:keepNext w:val="false"/>
                                <w:keepLines w:val="false"/>
                                <w:widowControl/>
                                <w:spacing w:lineRule="auto" w:line="432" w:before="0" w:after="0"/>
                                <w:ind w:left="0" w:right="0" w:hanging="0"/>
                                <w:jc w:val="left"/>
                                <w:rPr>
                                  <w:rFonts w:ascii="微软雅黑" w:hAnsi="微软雅黑" w:eastAsia="微软雅黑" w:cs="微软雅黑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　　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sz w:val="24"/>
                                  <w:szCs w:val="24"/>
                                </w:rPr>
                                <w:t>42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sz w:val="24"/>
                                  <w:szCs w:val="24"/>
                                </w:rPr>
                                <w:t>．工农业旅游示范点标牌（含证书）工本费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32"/>
                    <w:jc w:val="center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21:00Z</dcterms:created>
  <dc:creator>Administrator</dc:creator>
  <dc:description/>
  <dc:language>en-US</dc:language>
  <cp:lastModifiedBy>Administrator</cp:lastModifiedBy>
  <dcterms:modified xsi:type="dcterms:W3CDTF">2015-03-25T03:10:11Z</dcterms:modified>
  <cp:revision>2</cp:revision>
  <dc:subject/>
  <dc:title>关于取消、停征和免征一批行政事业性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